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«___»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 освітньо-професійної програми</w:t>
      </w:r>
      <w:r>
        <w:rPr>
          <w:bCs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розгляду дипломної роботи (проекту</w:t>
      </w:r>
      <w:r>
        <w:rPr>
          <w:sz w:val="22"/>
          <w:szCs w:val="22"/>
        </w:rPr>
        <w:t>) студента (ки)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пломну роботу (проект)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У   РОБОТУ    (ПРОЕКТ)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 (проекту)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итяг з протоколу засідання кафедри  з рекомендацією щодо видачі диплома з відзнакою 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(проекту)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___ аркушах</w:t>
      </w:r>
    </w:p>
    <w:p>
      <w:pPr>
        <w:pStyle w:val="Normal"/>
        <w:rPr/>
      </w:pPr>
      <w:r>
        <w:rPr>
          <w:sz w:val="22"/>
          <w:szCs w:val="22"/>
          <w:lang w:val="uk-UA"/>
        </w:rPr>
        <w:t>5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(проекту)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(проекту) 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__ хв.) про виконану роботу (проект) студенту (ці) задані такі запита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(проект)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___ за національною шкалою _______   ECTS 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/>
      </w:pPr>
      <w:r>
        <w:rPr>
          <w:sz w:val="22"/>
          <w:szCs w:val="22"/>
          <w:lang w:val="uk-UA"/>
        </w:rPr>
        <w:t>4. Відзначити, що 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Пользователь</cp:lastModifiedBy>
  <cp:lastPrinted>2021-12-03T13:59:00Z</cp:lastPrinted>
  <dcterms:modified xsi:type="dcterms:W3CDTF">2021-12-03T12:37:00Z</dcterms:modified>
  <cp:revision>34</cp:revision>
  <dc:subject/>
  <dc:title/>
</cp:coreProperties>
</file>